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01.07.2011 г. № 34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рядка содержа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омашних животных на территории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аук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упорядочения содержания скота в личных подсобных хозяйствах граждан на территории Маук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депутатов  Маукского сельского поселения 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"Порядок содержания домашних животных на территории  Маукского сельского поселения" (При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Исполнение настоящего решения возложить на комиссию по социальным вопросам, образованию и культуре Совета депутатов Маук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исполнения настоящего решения возложить на председателя Совета депутатов Маук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бнародовать настоящее решение на информационных стендах  п.Ма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Настоящее решение вступает в силу с момента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аукского сельского поселения</w:t>
        <w:tab/>
        <w:tab/>
        <w:tab/>
        <w:tab/>
        <w:tab/>
        <w:t xml:space="preserve">                  В.Г.Пидорский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аукского сельского поселения </w:t>
      </w:r>
    </w:p>
    <w:p>
      <w:pPr>
        <w:pStyle w:val="Normal"/>
        <w:jc w:val="right"/>
        <w:rPr/>
      </w:pPr>
      <w:r>
        <w:rPr/>
        <w:t xml:space="preserve">от 01.07.2011г. № 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держания домашних  животных                                                                              на территории  Маукского сельского  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настоящем Порядке домашними  животными  признаются собаки, кошки и иные животные, содержащиеся в жилом помещении владельцев. Владельцем домашнего животного является физическое либо юридическое лицо, которому домашнее животное принадлежит на праве собствен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Законом Челябинской области  19.12.2002 г. № 129-ЗО "Об административных правонарушениях в Челябинской области» и распространяется на владельцев домашних животных, включая предприятия, учреждения и организации независимо от их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/>
        <w:t>Настоящий Порядок принят с целью поддержания надлежащей чистоты и порядка, усиления мер по предупреждению возникновения и распространения  заболеваний  общих для человека и животных, а также обеспечения гуманного отношения к животн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Содержание домашних животных в отдельных квартирах, занятых одной семьей, допускается при условии соблюдения санитарно-гигиенических, ветеринарно-санитарных  правил  и настоящего Порядка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3. Не разрешается содержание домашних животных в местах общего пользования жилых домов (лестничных клетках, чердаках, подвалах, коридорах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Владельцы собак, имеющие в пользовании земельный участок, могут содержать собак в свободном выгуле на хорошо огороженной территории или на привязи. О наличии собак должна быть сделана предупредительная надпись при входе на участо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5. Домашние животные, принадлежащие гражданам и организациям, подлежат обязательной регистрации в ГУ "Станция по  борьбе  с болезнями животных". Регистрации и перерегистрации подлежат собаки с трехмесячного возраста, независимо от породы. Вновь приобретаемые  животные  должны быть зарегистрированы в двухнедельный срок со дня приобретения. Все  животные  подлежат вакцинации против бешенства в государственных ветеринарных учреждениях, где владельцу домашних  животных  дается инструкция по  правилам  их содерж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Перевозка домашних  животных  в общественном транспорте производится с соблюдением установленных  правил  пользования соответствующими транспортными средствами и при наличии ветеринарного свидетельства с отметкой в нем о том, что собака вакцинирована против бешенства не более чем за 12 месяцев и не менее чем за 30 дней до выво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7. Домашние  животные, находящиеся на улицах и в иных местах общего пользования без сопровождающего лица за исключением оставленных владельцами на привязи около магазинов или других учреждений  приравниваются к  бродячим   животным  и подлежат отлову в установленном поряд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8. Запрещается разведение непородных собак для продажи, а также с целью использования шкур и мяса животны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9. Запрещается организация и проведение собачьих боев, а также дрессировка и использование собак в боя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владельцев домашних животны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Любое домашнее животное является собственностью владельца и охраняется законом. Домашнее животное может быть изъято у владельца по решению суда или в ином порядке и в случаях, предусмотренных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Владелец домашнего животного имеет право распоряжаться домашним животным по своему усмотрению, при условии, что эти действия не нарушают действующее законодательство Российской Федерации,  правил  общежития и настоящий Порядо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.3. Владелец домашнего животного имеет прав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1. получать необходимую предварительную теоретическую подготовку в клубах (обществах) владельцев домашних животных, в зоозащитных и ветеринарных организациях по вопросам биологии животных, культуры их содержания, воспитания, разведения, профилактики различных заболеваний и жестокого обращения с животным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2. обеспложивать принадлежащих ему домашних животных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3. на ограниченное время оставить без присмотра свою собаку привязанной на коротком поводке и в наморднике у магазина или другого учреждения (кроме щенков до трехмесячного возраста и декоративных пород) при условиях, исключающих возможность причинения вреда здоровью и имуществу граждан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4. заниматься спортивными упражнениями со своим питомцем на специально отведенных площадках, а при  отсутствии специальных площадок допускается  в других местах. При этом должна быть обеспечена безопасность окружающих людей и животных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3.5. прогуливаться по улицам с собакой, которая должна быть в наморднике и на коротком поводке (кроме щенков до трехмесячного возраста и декоративных пород) и с регистрационным жетоном установленного образца на ошейнике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. Для повышения качества породного поголовья собак и для пропаганды содержания породных собак как части национального достояния России владельцы породных собак вправе предоставить своих питомцев на выставки и соревнования, проводимые клубами собаководс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владельцев домашних животны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Владельцы домашних  животных  обязан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1. обеспечить надлежащее содержание домашних  животных  в соответствии с требованиями настоящего Порядка, принимать необходимые меры, обеспечивающие безопасность окружающих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2. не допускать загрязнения домашними  животными  лестничных клеток, подвалов и других мест общего пользования в жилых домах, а также дворов, тротуаров, улиц и т.п. Загрязнения указанных мест немедленно должны устраняться владельцами  животных 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3. принимать меры к обеспечению тишины в жилых помещениях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4. производить выгул собак в установленных местах в установленном порядке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5. своевременно регистрировать и перерегистрировать домашних  животных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6. содержать домашних  животных  в соответствии с их биологическими особенностями, гуманно обращаться с  животными  (не оставлять без присмотра, пищи, воды, не избивать и т. п.) и в случае их заболевания прибегать к ветеринарной помощ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7. при нежелании (невозможности) в дальнейшем содержать домашних  животных  принимать меры к передаче или продаже их в установленном порядке другим владельцам, в исключительном случае сдавать  животных  в специализированные службы, осуществляющие деятельность по отлову  бродячих   животных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8. представлять по требованию ветеринарных специалистов домашних животных для осмотра, диагностических исследований, предохранительных прививок и лечебно-профилактических обработок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9. немедленно сообщать в государственные ветеринарные учреждения и учреждения здравоохранения обо всех случаях укусов домашними животными человека или животных и доставлять в ближайшее государственное ветеринарное учреждение животных для осмотра; </w:t>
      </w:r>
    </w:p>
    <w:p>
      <w:pPr>
        <w:pStyle w:val="Normal"/>
        <w:jc w:val="both"/>
        <w:rPr/>
      </w:pPr>
      <w:r>
        <w:rPr/>
        <w:t xml:space="preserve">3.1.10. немедленно сообщать в государственные ветеринарные учреждения о случаях внезапного падежа домашних животных или подозрения на заболевание животного бешенством и до прибытия ветеринарных специалистов изолировать заболевшее животное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11. не допускать выбрасывание трупов домашних животных, в том числе и в мусорные контейнеры. При гибели животного его труп должен быть утилизирован в специально отведенных местах (скотомогильник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 Организации, использующие собак для охраны своих территорий, должны обеспечивать своевременность прививок животных против инфекционных болезн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ыгула соба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При выгуле собак владельцы должны соблюдать следующие требовани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1.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до трехмесячного возраста и декоративных пород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2. выгуливать собак на специально отведенных для этой цели площадках. Если площадки огорожены, разрешается выгуливать собак без поводка и намордника. При отсутствии специальной площадки выгул собак допускается в других местах. При этом должна быть обеспечена безопасность окружающих людей и  животных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3. выгуливать, собак в период с 6 часов утра до 23 часов вечера. При выгуле в другое время владельцы собак должны принимать меры к обеспечению тишины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4. спускать собаку с поводка только в специально отведенных местах для выгул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5. при переходе транспортных путей и вблизи магистралей брать собаку на короткий поводок во избежание дорожно-транспортных происшествий и гибели собаки на проезжей части доро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. Запрещается выгуливать собак и появляться с ними в местах массового скопления людей,  в магазинах, столовых, на территориях школ, детских садов и в других местах общего польз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 Запрещается выгуливать собак лицам в нетрезвом состоянии и детям, не достигшим 14-летнего возраст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4. Выгул домашних  животных  без хозяев не допускается, кроме как в изолированных частных домах и вольера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лномочия, права и обязанности по обеспечению соблюдения норм настоящего Поряд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Органы местного самоуправления  Маукского сельского   поселения 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1. сообщают в ГУ "Станция по  борьбе  с болезнями  животных " о наличии  бродячих   животных  на своей территори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2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.3. вывешивают на видном месте для ознакомления граждан: - порядок содержания домашних 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нарушение настоящего Поряд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За несоблюдение настоящего Порядка владельцы домашних животных несут ответственность в установленном законом поряд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2. Вред, причиненный здоровью граждан, или ущерб, нанесенный домашними  животными, возмещается владельцами  животного  в установленном зако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аукского сельского поселения</w:t>
      </w:r>
      <w:r>
        <w:rPr>
          <w:spacing w:val="20"/>
        </w:rPr>
        <w:t xml:space="preserve">                                        В.Г. Пидорский</w:t>
      </w:r>
    </w:p>
    <w:p>
      <w:pPr>
        <w:pStyle w:val="Normal"/>
        <w:widowControl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7:00Z</dcterms:created>
  <dc:creator>1</dc:creator>
  <dc:description/>
  <cp:keywords/>
  <dc:language>en-US</dc:language>
  <cp:lastModifiedBy>1</cp:lastModifiedBy>
  <cp:lastPrinted>2011-08-12T10:03:00Z</cp:lastPrinted>
  <dcterms:modified xsi:type="dcterms:W3CDTF">2011-08-12T04:03:00Z</dcterms:modified>
  <cp:revision>8</cp:revision>
  <dc:subject/>
  <dc:title>                                                                      </dc:title>
</cp:coreProperties>
</file>